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四：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中国徽菜产业发展大会暨第三届安徽餐饮博览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大会组委会快餐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早餐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类”奖项申报表（单位）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</w:rPr>
        <w:t>地区：       市          区（县）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57"/>
        <w:gridCol w:w="1499"/>
        <w:gridCol w:w="2860"/>
      </w:tblGrid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商    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营业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店铺数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布省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权  益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47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条  件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面积（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其中营业面积（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直营店数（       个）；加盟店数（      个）；合营店数（      个）。</w:t>
            </w:r>
          </w:p>
        </w:tc>
      </w:tr>
      <w:tr>
        <w:trPr>
          <w:trHeight w:val="60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业时间（                        ）</w:t>
            </w:r>
          </w:p>
        </w:tc>
      </w:tr>
      <w:tr>
        <w:trPr>
          <w:trHeight w:val="25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 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  项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安徽快餐业杰出品牌    □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早餐工程优秀企业</w:t>
            </w:r>
          </w:p>
        </w:tc>
      </w:tr>
      <w:tr>
        <w:trPr>
          <w:trHeight w:val="208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90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90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543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0:00Z</dcterms:created>
  <dc:creator>微软用户</dc:creator>
  <dc:description/>
  <cp:keywords/>
  <dc:language>en-US</dc:language>
  <cp:lastModifiedBy>微软用户</cp:lastModifiedBy>
  <dcterms:modified xsi:type="dcterms:W3CDTF">2013-08-01T05:52:00Z</dcterms:modified>
  <cp:revision>2</cp:revision>
  <dc:subject/>
  <dc:title/>
</cp:coreProperties>
</file>