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一：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第二届中国徽菜产业发展大会暨第三届安徽餐饮博览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“</w:t>
      </w:r>
      <w:r>
        <w:rPr>
          <w:rFonts w:ascii="仿宋_GB2312" w:hAnsi="仿宋_GB2312" w:eastAsia="仿宋_GB2312"/>
          <w:b/>
          <w:sz w:val="30"/>
          <w:szCs w:val="30"/>
        </w:rPr>
        <w:t>中国绿色饭店”、“国家级绿色餐饮企业”创建申报表</w:t>
      </w:r>
    </w:p>
    <w:p>
      <w:pPr>
        <w:pStyle w:val="Normal"/>
        <w:spacing w:lineRule="exact" w:line="240"/>
        <w:rPr>
          <w:rFonts w:ascii="宋体;SimSun" w:hAnsi="宋体;SimSun" w:eastAsia="仿宋_GB2312" w:cs="宋体;SimSun"/>
          <w:b/>
          <w:b/>
          <w:color w:val="000000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0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81"/>
        <w:gridCol w:w="1499"/>
        <w:gridCol w:w="2860"/>
      </w:tblGrid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商    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总 经 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电    话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传    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开业时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企业性质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经营业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店铺数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分布省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资产总额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固定资产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1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所有者权益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负债总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营 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条  件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总面积：（          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㎡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，其中营业面积：（       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㎡。</w:t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餐位：散座（     ）个，包厢（    ）个。</w:t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上年度营业总额： （                  万元 ）</w:t>
            </w:r>
          </w:p>
        </w:tc>
      </w:tr>
      <w:tr>
        <w:trPr>
          <w:trHeight w:val="2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获  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荣  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拟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类  别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中国绿色饭店        □ 国家级绿色餐饮企业</w:t>
            </w:r>
          </w:p>
        </w:tc>
      </w:tr>
      <w:tr>
        <w:trPr>
          <w:trHeight w:val="90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拟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级  别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6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一叶     □ 二叶      □ 三叶      □ 四叶      □ 五叶</w:t>
            </w:r>
          </w:p>
        </w:tc>
      </w:tr>
      <w:tr>
        <w:trPr>
          <w:trHeight w:val="228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5903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5903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exact" w:line="560"/>
              <w:ind w:firstLine="5431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1:18:00Z</dcterms:created>
  <dc:creator>微软用户</dc:creator>
  <dc:description/>
  <cp:keywords/>
  <dc:language>en-US</dc:language>
  <cp:lastModifiedBy>微软用户</cp:lastModifiedBy>
  <dcterms:modified xsi:type="dcterms:W3CDTF">2013-08-01T04:06:00Z</dcterms:modified>
  <cp:revision>2</cp:revision>
  <dc:subject/>
  <dc:title/>
</cp:coreProperties>
</file>