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五：</w:t>
      </w:r>
    </w:p>
    <w:p>
      <w:pPr>
        <w:pStyle w:val="Normal"/>
        <w:spacing w:lineRule="exact" w:line="1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首届中国徽菜产业发展大会暨第二届安徽餐饮博览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>供应商类”奖项申报表</w:t>
      </w:r>
    </w:p>
    <w:p>
      <w:pPr>
        <w:pStyle w:val="Style15"/>
        <w:spacing w:lineRule="exact" w:line="440" w:before="0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</w:rPr>
        <w:t>地区：       市          区（县）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1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6"/>
        <w:gridCol w:w="3381"/>
        <w:gridCol w:w="1499"/>
        <w:gridCol w:w="2528"/>
      </w:tblGrid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商    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总 经 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    话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开业时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经营业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店铺数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布省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资产总额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固定资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1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有者权益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负债总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47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营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条  件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总面积（       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，其中营业面积（       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611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餐位：散座（     ）个，包房（    ）个，平均翻台率    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60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营业时间（                        ）</w:t>
            </w:r>
          </w:p>
        </w:tc>
      </w:tr>
      <w:tr>
        <w:trPr>
          <w:trHeight w:val="288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获  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情  况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奖  项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中国徽菜杰出产业基地  □第二届安徽餐饮博览会金奖产品□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中国餐饮业金牌供应商   □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安徽餐饮业金牌供应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安徽十佳酒店礼品奖     □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安徽杰出酒店礼品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sz w:val="24"/>
              </w:rPr>
              <w:t>安徽特色美食街区</w:t>
            </w:r>
          </w:p>
        </w:tc>
      </w:tr>
      <w:tr>
        <w:trPr>
          <w:trHeight w:val="13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5903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章</w:t>
            </w:r>
          </w:p>
          <w:p>
            <w:pPr>
              <w:pStyle w:val="Normal"/>
              <w:spacing w:lineRule="exact" w:line="560"/>
              <w:ind w:firstLine="543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58:00Z</dcterms:created>
  <dc:creator>微软用户</dc:creator>
  <dc:description/>
  <cp:keywords/>
  <dc:language>en-US</dc:language>
  <cp:lastModifiedBy>微软用户</cp:lastModifiedBy>
  <dcterms:modified xsi:type="dcterms:W3CDTF">2012-09-04T05:59:00Z</dcterms:modified>
  <cp:revision>2</cp:revision>
  <dc:subject/>
  <dc:title/>
</cp:coreProperties>
</file>