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中国绿色饭店”、“国家级绿色餐饮企业”创建申报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1"/>
        <w:gridCol w:w="1499"/>
        <w:gridCol w:w="2860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商    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 经 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开业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业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店铺数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布省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条  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面积：（   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，其中营业面积：（       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㎡。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餐位：散座（     ）个，包厢（    ）个。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上年度营业总额： （                  万元 ）</w:t>
            </w:r>
          </w:p>
        </w:tc>
      </w:tr>
      <w:tr>
        <w:trPr>
          <w:trHeight w:val="23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  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荣  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绿色饭店        □ 国家级绿色餐饮企业</w:t>
            </w:r>
          </w:p>
        </w:tc>
      </w:tr>
      <w:tr>
        <w:trPr>
          <w:trHeight w:val="9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拟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叶     □ 二叶      □ 三叶      □ 四叶      □ 五叶</w:t>
            </w:r>
          </w:p>
        </w:tc>
      </w:tr>
      <w:tr>
        <w:trPr>
          <w:trHeight w:val="22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590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543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0:00Z</dcterms:created>
  <dc:creator>微软用户</dc:creator>
  <dc:description/>
  <cp:keywords/>
  <dc:language>en-US</dc:language>
  <cp:lastModifiedBy>微软用户</cp:lastModifiedBy>
  <dcterms:modified xsi:type="dcterms:W3CDTF">2012-09-04T04:31:00Z</dcterms:modified>
  <cp:revision>2</cp:revision>
  <dc:subject/>
  <dc:title/>
</cp:coreProperties>
</file>