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10"/>
          <w:sz w:val="30"/>
          <w:szCs w:val="30"/>
        </w:rPr>
        <w:t>首届中国徽菜产业发展大会暨第二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10"/>
          <w:sz w:val="30"/>
          <w:szCs w:val="30"/>
        </w:rPr>
        <w:t>各类奖项一览表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pacing w:val="-1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0"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83820</wp:posOffset>
                </wp:positionV>
                <wp:extent cx="5669280" cy="830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3960"/>
                              <w:gridCol w:w="1980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奖项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国绿色饭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委员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绿色饭店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级绿色饭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级绿色餐饮企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饭店协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展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金牌商务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金牌婚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徽菜名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名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名小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国最佳商务宴接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国最佳婚宴接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餐饮业金牌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徽菜产业发展大会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餐饮博览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徽菜产业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徽菜年度人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徽菜文化大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届安徽餐饮博览会金奖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会最佳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十大徽菜功勋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十大徽菜创新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十佳徽菜名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十佳徽菜名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徽菜杰出产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省餐饮行业协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餐饮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餐饮十大影响力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餐饮最具影响力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十佳酒店餐饮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杰出酒店餐饮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十佳特色农家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杰出特色农家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最佳休闲（餐饮）会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最佳私房菜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特色美食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餐饮业金牌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十佳酒店礼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杰出酒店礼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名厨状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名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53.8pt;mso-wrap-distance-left:9pt;mso-wrap-distance-right:9pt;mso-wrap-distance-top:0pt;mso-wrap-distance-bottom:0pt;margin-top:6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3960"/>
                        <w:gridCol w:w="1980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奖项名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国绿色饭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委员会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绿色饭店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级绿色饭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级绿色餐饮企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叶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饭店协会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展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金牌商务宴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金牌婚宴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徽菜名宴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名菜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名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名小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国最佳商务宴接待单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国最佳婚宴接待单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餐饮业金牌供应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徽菜产业发展大会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餐饮博览会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徽菜产业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徽菜年度人物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徽菜文化大师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届安徽餐饮博览会金奖产品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会最佳组织奖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十大徽菜功勋企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十大徽菜创新酒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十佳徽菜名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十佳徽菜名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徽菜杰出产业基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省餐饮行业协会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餐饮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餐饮十大影响力品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餐饮最具影响力品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十佳酒店餐饮品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杰出酒店餐饮品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十佳特色农家乐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杰出特色农家乐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最佳休闲（餐饮）会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最佳私房菜酒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特色美食街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餐饮业金牌供应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十佳酒店礼品奖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杰出酒店礼品奖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名厨状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名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5:00Z</dcterms:created>
  <dc:creator>微软用户</dc:creator>
  <dc:description/>
  <cp:keywords/>
  <dc:language>en-US</dc:language>
  <cp:lastModifiedBy>微软用户</cp:lastModifiedBy>
  <dcterms:modified xsi:type="dcterms:W3CDTF">2012-09-03T02:00:00Z</dcterms:modified>
  <cp:revision>3</cp:revision>
  <dc:subject/>
  <dc:title/>
</cp:coreProperties>
</file>