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Heading2"/>
        <w:jc w:val="center"/>
        <w:rPr/>
      </w:pPr>
      <w:r>
        <w:rPr/>
        <w:t>《火锅企业经营服务规范》示范企业要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自愿申请参加由安徽省餐饮行业协会组织的《火锅企业经营服务规范》</w:t>
      </w:r>
      <w:r>
        <w:rPr>
          <w:kern w:val="0"/>
          <w:sz w:val="28"/>
          <w:szCs w:val="28"/>
        </w:rPr>
        <w:t>SBT 10531-2009</w:t>
      </w:r>
      <w:r>
        <w:rPr>
          <w:rFonts w:ascii="宋体;SimSun" w:hAnsi="宋体;SimSun" w:cs="宋体;SimSun"/>
          <w:kern w:val="0"/>
          <w:sz w:val="28"/>
          <w:szCs w:val="28"/>
        </w:rPr>
        <w:t>示范企业评选工作，保证提供的所有资料均为真实有效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提供经过年检的营业执照（副本）、税务登记证（副本）、注册资本验资报告、有效期内的餐饮服务许可证及卫生等级标识、门店房屋产权证或租赁合同、主要原材料采购票据等复印件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企业的品牌形象在行业中有良好口碑，提供企业所获各类表彰、行业排名的证书复印件，及各省市行业协会开具的相关证明，内容包括区域代表性、品牌形象、市场占有率等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企业运营状况良好，有完善的管理体系及企业文化创意愿景，提供公司章程，经营发展现状、市场定位、企业发展愿景等方面情况的公司简介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企业具有独特品牌文化和经营特色，锅底菜品特点鲜明，符合质量标准。提供企业公司总部、门店、配送中心、主要产品图片资料，照片要求分别体现企业文化、装饰风格、产品特色，对企业规模、服务质量、受欢迎程度等具有说明作用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有被市场公认的主打产品，且这些产品对企业销售具有明显促进作用。提供公司三款主打锅底的特色介绍及销售记录（包括销量及百分比），公司三款主打涮品的特色介绍及销售记录（包括销量及百分比）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企业具备完善的服务体系和服务质量标准，有相应服务人员培训程序，提供企业自用服务操作规范及员工培训手册复印件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各岗位具有明确的操作规范和流程，工作人员技能娴熟，具有优质高效的服务质量。提供国家有关部门或机构颁发的，各岗位工作人员的专业技术证书或专业培训证书复印件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开展特许经营业务的企业需严格遵守《商业特许经营管理条例》的相关要求，并出具特许经营合同样本、特许经营操作手册、市场计划书等复印件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国家或省级有关部门及机构认定的荣誉资质证明复印件，包括但不限于餐饮业信用等级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评价、中华老字号、中国驰名商标、著名商标、中华名火锅称号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0:00Z</dcterms:created>
  <dc:creator>微软用户</dc:creator>
  <dc:description/>
  <cp:keywords/>
  <dc:language>en-US</dc:language>
  <cp:lastModifiedBy>微软用户</cp:lastModifiedBy>
  <dcterms:modified xsi:type="dcterms:W3CDTF">2012-12-19T03:40:00Z</dcterms:modified>
  <cp:revision>2</cp:revision>
  <dc:subject/>
  <dc:title/>
</cp:coreProperties>
</file>