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9.8pt;width:395.95pt;height:99.7pt;mso-wrap-style:none;v-text-anchor:middle;mso-position-vertical:top" type="_x0000_t136">
            <v:path textpathok="t"/>
            <v:textpath on="t" fitshape="t" string="安徽省餐饮行业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951"/>
        <w:rPr/>
      </w:pPr>
      <w:r>
        <w:rPr>
          <w:rFonts w:ascii="仿宋_GB2312" w:hAnsi="仿宋_GB2312" w:eastAsia="仿宋_GB2312"/>
          <w:b/>
          <w:sz w:val="28"/>
          <w:szCs w:val="28"/>
        </w:rPr>
        <w:t>皖餐协【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】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spacing w:lineRule="exact" w:line="240"/>
        <w:rPr>
          <w:b/>
          <w:b/>
          <w:sz w:val="28"/>
          <w:szCs w:val="28"/>
          <w:u w:val="single" w:color="FF0000"/>
        </w:rPr>
      </w:pPr>
      <w:r>
        <w:rPr>
          <w:rFonts w:eastAsia="Times New Roman"/>
          <w:b/>
          <w:sz w:val="28"/>
          <w:szCs w:val="28"/>
          <w:u w:val="single" w:color="FF0000"/>
        </w:rPr>
        <w:t xml:space="preserve"> </w:t>
      </w:r>
      <w:r>
        <w:rPr>
          <w:rFonts w:eastAsia="Times New Roman"/>
          <w:b/>
          <w:sz w:val="28"/>
          <w:szCs w:val="28"/>
          <w:u w:val="single" w:color="FF0000"/>
        </w:rPr>
        <w:t xml:space="preserve">                         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  <w:u w:val="single" w:color="FF0000"/>
        </w:rPr>
      </w:pPr>
      <w:r>
        <w:rPr>
          <w:rFonts w:eastAsia="仿宋_GB2312" w:ascii="仿宋_GB2312" w:hAnsi="仿宋_GB2312"/>
          <w:b/>
          <w:sz w:val="36"/>
          <w:szCs w:val="36"/>
          <w:u w:val="single" w:color="FF000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举办首届安徽火锅产业高峰论坛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合肥火锅节活动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市餐饮（烹饪）行业协会，各会员单位、火锅店及相关企业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展示和推介我省品牌火锅的形象与风采，拓展火锅美食消费市场，进一步加强产业交流，传播火锅文化，挖掘产品特色，倡导徽派火锅，促进火锅产业的创新与发展，安徽省餐饮行业协会决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在合肥举办“首届安徽火锅产业高峰论坛暨合肥火锅节”活动，现将有关事项通知如下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促进火锅消费 表彰火锅品牌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火锅节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峰论坛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地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合肥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四、组织机构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办单位：安徽省餐饮行业协会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办单位：万家热线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支持媒体：</w:t>
      </w:r>
      <w:r>
        <w:rPr>
          <w:rFonts w:ascii="仿宋_GB2312" w:hAnsi="仿宋_GB2312" w:cs="宋体;SimSun" w:eastAsia="仿宋_GB2312"/>
          <w:sz w:val="28"/>
          <w:szCs w:val="28"/>
        </w:rPr>
        <w:t>安徽广播电视台、安徽经济广播电台、合肥电视台、合肥广播电台、新安晚报、市场星报、安徽商报、合肥晚报、江淮晨报、工商导报都市生活、海豚</w:t>
      </w:r>
      <w:r>
        <w:rPr>
          <w:rFonts w:eastAsia="仿宋_GB2312" w:cs="宋体;SimSun" w:ascii="仿宋_GB2312" w:hAnsi="仿宋_GB2312"/>
          <w:sz w:val="28"/>
          <w:szCs w:val="28"/>
        </w:rPr>
        <w:t>TV</w:t>
      </w:r>
      <w:r>
        <w:rPr>
          <w:rFonts w:ascii="仿宋_GB2312" w:hAnsi="仿宋_GB2312" w:cs="宋体;SimSun" w:eastAsia="仿宋_GB2312"/>
          <w:sz w:val="28"/>
          <w:szCs w:val="28"/>
        </w:rPr>
        <w:t>周刊、馋嘴阿强美食栏目、中安在线、合肥论坛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 w:val="28"/>
          <w:szCs w:val="28"/>
        </w:rPr>
        <w:t>《安徽餐饮》会刊、安徽省餐饮行业协会网、各市餐饮烹饪协会网等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五、活动内容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首届合肥火锅节。邀请合肥市品牌火锅店参加，鼓励休闲火锅、单品火锅、中餐火锅及干锅、焖锅等参与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安徽火锅产业高峰论坛。邀请安徽各市品牌火锅企业主、火锅调料、火锅用品供应商及有关专家进行研讨，并发布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安徽火锅业调查报告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贯彻《火锅企业经营服务规范》标准及开展首批示范企业申报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安徽火锅品牌评选活动。奖项设：合肥十大火锅名店、合肥十大名火锅、中国徽派火锅品牌、安徽火锅名店、安徽特色火锅名店、安徽特色火锅店、安徽名火锅、安徽火锅金牌供应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方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参与火锅店自行促销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协议火锅店专用券促销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万家热线网络投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专家评审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七、  相关事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活动组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餐饮（烹饪）行业协会，全省品牌火锅店及相关单位领导应高度重视本次活动，并指定专人负责组织落实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活动开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地点：合肥市宣城路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号星辰花园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 xml:space="preserve">室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联系方式：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0551-3623306  4664557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551-3623306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明娟  夏  鑫  房  莹  郑德贵  徐  平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首届安徽火锅产业高峰论坛暨合肥火锅节奖项申报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89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89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89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餐饮行业协会</w:t>
      </w:r>
    </w:p>
    <w:p>
      <w:pPr>
        <w:pStyle w:val="Normal"/>
        <w:ind w:firstLine="52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首届安徽火锅产业高峰论坛暨合肥火锅节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奖项申报表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21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1"/>
        <w:gridCol w:w="219"/>
        <w:gridCol w:w="1280"/>
        <w:gridCol w:w="2528"/>
      </w:tblGrid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    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 经 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业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营业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店铺数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布省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有者权益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4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  件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面积（       ）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其中营业面积（       ）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餐位：散座（     ）个，包房（    ）个，平均翻台率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业时间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日开业至今）    </w:t>
            </w:r>
          </w:p>
        </w:tc>
      </w:tr>
      <w:tr>
        <w:trPr>
          <w:trHeight w:val="20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  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  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Cs/>
                <w:sz w:val="24"/>
              </w:rPr>
              <w:t>合肥十大火锅名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Cs/>
                <w:sz w:val="24"/>
              </w:rPr>
              <w:t>合肥十大名火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Cs/>
                <w:sz w:val="24"/>
              </w:rPr>
              <w:t>中国徽派火锅品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Cs/>
                <w:sz w:val="24"/>
              </w:rPr>
              <w:t>安徽火锅名店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Cs/>
                <w:sz w:val="24"/>
              </w:rPr>
              <w:t>安徽特色火锅名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安徽特色火锅店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Cs/>
                <w:sz w:val="24"/>
              </w:rPr>
              <w:t>安徽名火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Cs/>
                <w:sz w:val="24"/>
              </w:rPr>
              <w:t>安徽火锅金牌供应商</w:t>
            </w:r>
          </w:p>
        </w:tc>
      </w:tr>
      <w:tr>
        <w:trPr>
          <w:trHeight w:val="1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541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10:00Z</dcterms:created>
  <dc:creator>雨林木风</dc:creator>
  <dc:description/>
  <cp:keywords/>
  <dc:language>en-US</dc:language>
  <cp:lastModifiedBy>微软用户</cp:lastModifiedBy>
  <dcterms:modified xsi:type="dcterms:W3CDTF">2012-12-17T03:17:00Z</dcterms:modified>
  <cp:revision>23</cp:revision>
  <dc:subject/>
  <dc:title>皖餐协【2012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