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特级、一级酒家酒店等级评定工作程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全国酒家酒店等级评定委员会办公室（以下简称办公室），按照国家标准的要求，拟定以下评审工作程序，组织国家特级、一级酒家酒店的评审。各地等级评定机构，可参照这一程序制定辖区内国家二、三、四级酒家酒店的评审程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企业申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1 </w:t>
      </w:r>
      <w:r>
        <w:rPr>
          <w:sz w:val="24"/>
        </w:rPr>
        <w:t>由企业按国家标准规定，自愿提出国家特级或国家一级酒家酒店的等级评定申请，填写申请报告（申请报告中的各项内容应真实有效）；提供质量手册和相关的管理文件，交所在地区的等级评定机构。申请等级评定的企业应符合申报相应等级的基本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2 </w:t>
      </w:r>
      <w:r>
        <w:rPr>
          <w:sz w:val="24"/>
        </w:rPr>
        <w:t>地方等级评定机构接受企业的申请报告和质量文件后，在</w:t>
      </w:r>
      <w:r>
        <w:rPr>
          <w:sz w:val="24"/>
        </w:rPr>
        <w:t>15</w:t>
      </w:r>
      <w:r>
        <w:rPr>
          <w:sz w:val="24"/>
        </w:rPr>
        <w:t>个工作日内答复企业是否可以上报办公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3 </w:t>
      </w:r>
      <w:r>
        <w:rPr>
          <w:sz w:val="24"/>
        </w:rPr>
        <w:t>地方等级评定机构在签署初审推荐意见后，将企业的申请报告和质量文件一并上报办公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受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办公室在收到地方等级评定机构签署的意见后，在</w:t>
      </w:r>
      <w:r>
        <w:rPr>
          <w:sz w:val="24"/>
        </w:rPr>
        <w:t>20</w:t>
      </w:r>
      <w:r>
        <w:rPr>
          <w:sz w:val="24"/>
        </w:rPr>
        <w:t>个工作日内完成受理的具体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1 </w:t>
      </w:r>
      <w:r>
        <w:rPr>
          <w:sz w:val="24"/>
        </w:rPr>
        <w:t>组织文件审核，文件审核通过后，下达评审委托书，组成评审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2 </w:t>
      </w:r>
      <w:r>
        <w:rPr>
          <w:sz w:val="24"/>
        </w:rPr>
        <w:t>发出评审通知单，通知企业具体的评审时间和评审组成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3 </w:t>
      </w:r>
      <w:r>
        <w:rPr>
          <w:sz w:val="24"/>
        </w:rPr>
        <w:t>企业在接到评审单</w:t>
      </w:r>
      <w:r>
        <w:rPr>
          <w:sz w:val="24"/>
        </w:rPr>
        <w:t>2</w:t>
      </w:r>
      <w:r>
        <w:rPr>
          <w:sz w:val="24"/>
        </w:rPr>
        <w:t>个工作日内，确认评审的时间和评审组成员。如有异议，应与办公室协商调整，达成一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评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1 </w:t>
      </w:r>
      <w:r>
        <w:rPr>
          <w:sz w:val="24"/>
        </w:rPr>
        <w:t>由评审组长按委托书的要求拟定审核计划，并组织现场评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2 </w:t>
      </w:r>
      <w:r>
        <w:rPr>
          <w:sz w:val="24"/>
        </w:rPr>
        <w:t>现场评审应包括暗访，暗访结果将记入企业现场评审的总成绩。有关暗访的具体要求另文规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3 </w:t>
      </w:r>
      <w:r>
        <w:rPr>
          <w:sz w:val="24"/>
        </w:rPr>
        <w:t>现场评审由评审组长负责，具体要求另文规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4 </w:t>
      </w:r>
      <w:r>
        <w:rPr>
          <w:sz w:val="24"/>
        </w:rPr>
        <w:t>现场评审提出的评审报告，应是现场评审的结论意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5 </w:t>
      </w:r>
      <w:r>
        <w:rPr>
          <w:sz w:val="24"/>
        </w:rPr>
        <w:t>对现场评审提出的不合格项，要求企业在规定的时间内进行整改，整改的结果由评审组长进行验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6 </w:t>
      </w:r>
      <w:r>
        <w:rPr>
          <w:sz w:val="24"/>
        </w:rPr>
        <w:t>评审组长将文件审核、暗访、现场评审和不合格项整改结果等文件一并汇总上报办公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审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1 </w:t>
      </w:r>
      <w:r>
        <w:rPr>
          <w:sz w:val="24"/>
        </w:rPr>
        <w:t>由办公室对评审组长提交的评审文件进行整理，建立档案后，提请专家委员会进行审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2 </w:t>
      </w:r>
      <w:r>
        <w:rPr>
          <w:sz w:val="24"/>
        </w:rPr>
        <w:t>专家评审意见认为符合规定要求后，提交全国评委会批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公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评审委员会批准后，办公室通知企业领取标志牌和证书。全国评委会视情况，不定期在新闻媒体公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8:00Z</dcterms:created>
  <dc:creator>微软用户</dc:creator>
  <dc:description/>
  <cp:keywords/>
  <dc:language>en-US</dc:language>
  <cp:lastModifiedBy>微软用户</cp:lastModifiedBy>
  <dcterms:modified xsi:type="dcterms:W3CDTF">2011-12-21T06:09:00Z</dcterms:modified>
  <cp:revision>2</cp:revision>
  <dc:subject/>
  <dc:title/>
</cp:coreProperties>
</file>