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附录</w:t>
      </w:r>
      <w:r>
        <w:rPr>
          <w:rFonts w:ascii="Times New Roman" w:hAnsi="Times New Roman"/>
          <w:color w:val="000000"/>
          <w:sz w:val="24"/>
          <w:szCs w:val="24"/>
        </w:rPr>
        <w:t>A</w:t>
      </w:r>
    </w:p>
    <w:p>
      <w:pPr>
        <w:pStyle w:val="Style17"/>
        <w:numPr>
          <w:ilvl w:val="0"/>
          <w:numId w:val="0"/>
        </w:numPr>
        <w:spacing w:lineRule="exact" w:line="440" w:before="0" w:after="0"/>
        <w:ind w:left="0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餐饮企业等级划分条件</w:t>
      </w:r>
    </w:p>
    <w:p>
      <w:pPr>
        <w:pStyle w:val="Style17"/>
        <w:numPr>
          <w:ilvl w:val="0"/>
          <w:numId w:val="0"/>
        </w:numPr>
        <w:spacing w:lineRule="exact" w:line="440" w:before="0" w:after="0"/>
        <w:ind w:lef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规范性附录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numPr>
          <w:ilvl w:val="0"/>
          <w:numId w:val="0"/>
        </w:numPr>
        <w:spacing w:lineRule="exact" w:line="440" w:before="0" w:after="0"/>
        <w:ind w:left="0" w:firstLine="643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numPr>
          <w:ilvl w:val="1"/>
          <w:numId w:val="42"/>
        </w:numPr>
        <w:spacing w:lineRule="exact" w:line="440" w:before="156" w:after="156"/>
        <w:ind w:left="360"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钻级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筑与设备设施基本条件</w:t>
      </w:r>
    </w:p>
    <w:p>
      <w:pPr>
        <w:pStyle w:val="Style15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筑布局实用合理，设备设施安全、卫生、方便且性能先进，完好率保持</w:t>
      </w:r>
      <w:r>
        <w:rPr>
          <w:rFonts w:cs="宋体;SimSun"/>
          <w:color w:val="000000"/>
          <w:sz w:val="24"/>
          <w:szCs w:val="24"/>
        </w:rPr>
        <w:t>100%</w:t>
      </w:r>
      <w:r>
        <w:rPr>
          <w:rFonts w:cs="宋体;SimSun"/>
          <w:color w:val="000000"/>
          <w:sz w:val="24"/>
          <w:szCs w:val="24"/>
        </w:rPr>
        <w:t>；装饰、陈设美观大方：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/>
      </w:pPr>
      <w:r>
        <w:rPr>
          <w:color w:val="000000"/>
          <w:sz w:val="24"/>
          <w:szCs w:val="24"/>
        </w:rPr>
        <w:t>a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厨房面积与餐厅面积相适应；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/>
      </w:pPr>
      <w:r>
        <w:rPr>
          <w:color w:val="000000"/>
          <w:sz w:val="24"/>
          <w:szCs w:val="24"/>
        </w:rPr>
        <w:t>b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店名、店徽并悬挂在醒目处；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无障碍的设施；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符合仓储条件的原材料库房；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餐厅和厨房之间有隔味的设施。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环境保护和安全卫生条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现行的消防、卫生、安全法规和标准要求配备设备设施和各种应急预案；按照《</w:t>
      </w:r>
      <w:r>
        <w:rPr>
          <w:color w:val="000000"/>
          <w:sz w:val="24"/>
        </w:rPr>
        <w:t>食品卫生监督量化分级管理指南》规定的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水平。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餐厅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) </w:t>
      </w:r>
      <w:r>
        <w:rPr>
          <w:color w:val="000000"/>
          <w:sz w:val="24"/>
        </w:rPr>
        <w:t>有接待不少于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人同时就餐的餐厅；</w:t>
      </w:r>
    </w:p>
    <w:p>
      <w:pPr>
        <w:pStyle w:val="Style23"/>
        <w:spacing w:lineRule="exact" w:line="44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 </w:t>
      </w:r>
      <w:r>
        <w:rPr>
          <w:color w:val="000000"/>
          <w:sz w:val="24"/>
          <w:szCs w:val="24"/>
        </w:rPr>
        <w:t>雅间数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间；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) </w:t>
      </w:r>
      <w:r>
        <w:rPr>
          <w:color w:val="000000"/>
          <w:sz w:val="24"/>
        </w:rPr>
        <w:t>人均餐位面积不小于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) </w:t>
      </w:r>
      <w:r>
        <w:rPr>
          <w:rFonts w:ascii="宋体;SimSun" w:hAnsi="宋体;SimSun" w:cs="宋体;SimSun"/>
          <w:color w:val="000000"/>
          <w:sz w:val="24"/>
        </w:rPr>
        <w:t>有配套的桌椅、用具、餐具、茶具、酒具；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) </w:t>
      </w:r>
      <w:r>
        <w:rPr>
          <w:rFonts w:ascii="宋体;SimSun" w:hAnsi="宋体;SimSun" w:cs="宋体;SimSun"/>
          <w:color w:val="000000"/>
          <w:sz w:val="24"/>
        </w:rPr>
        <w:t>有空调或供暖设施；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) </w:t>
      </w:r>
      <w:r>
        <w:rPr>
          <w:rFonts w:ascii="宋体;SimSun" w:hAnsi="宋体;SimSun" w:cs="宋体;SimSun"/>
          <w:color w:val="000000"/>
          <w:sz w:val="24"/>
        </w:rPr>
        <w:t>装饰陈设应符合</w:t>
      </w:r>
      <w:r>
        <w:rPr>
          <w:rFonts w:cs="宋体;SimSun" w:ascii="宋体;SimSun" w:hAnsi="宋体;SimSun"/>
          <w:color w:val="000000"/>
          <w:sz w:val="24"/>
        </w:rPr>
        <w:t>A.1.1</w:t>
      </w:r>
      <w:r>
        <w:rPr>
          <w:rFonts w:ascii="宋体;SimSun" w:hAnsi="宋体;SimSun" w:cs="宋体;SimSun"/>
          <w:color w:val="000000"/>
          <w:sz w:val="24"/>
        </w:rPr>
        <w:t>的要求。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供应品种有特色，或有传统风味； 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供应方便快捷，符合食品卫生要求；</w:t>
      </w:r>
    </w:p>
    <w:p>
      <w:pPr>
        <w:pStyle w:val="Normal"/>
        <w:numPr>
          <w:ilvl w:val="1"/>
          <w:numId w:val="11"/>
        </w:numPr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品种口味纯正，质感保持不变；</w:t>
      </w:r>
    </w:p>
    <w:p>
      <w:pPr>
        <w:pStyle w:val="Normal"/>
        <w:numPr>
          <w:ilvl w:val="1"/>
          <w:numId w:val="11"/>
        </w:numPr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营业结束时间不早于</w:t>
      </w:r>
      <w:r>
        <w:rPr>
          <w:rFonts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/>
          <w:color w:val="000000"/>
          <w:kern w:val="0"/>
          <w:sz w:val="24"/>
        </w:rPr>
        <w:t>时。</w:t>
      </w:r>
    </w:p>
    <w:p>
      <w:pPr>
        <w:pStyle w:val="Normal"/>
        <w:numPr>
          <w:ilvl w:val="1"/>
          <w:numId w:val="11"/>
        </w:numPr>
        <w:spacing w:lineRule="exact" w:line="440"/>
        <w:ind w:left="840" w:firstLine="480"/>
        <w:rPr>
          <w:rFonts w:cs="宋体;SimSun"/>
          <w:color w:val="000000"/>
          <w:sz w:val="24"/>
        </w:rPr>
      </w:pPr>
      <w:r>
        <w:rPr>
          <w:color w:val="000000"/>
          <w:kern w:val="0"/>
          <w:sz w:val="24"/>
        </w:rPr>
        <w:t>提供一次性结帐服务，可接受刷卡消费。</w:t>
      </w:r>
    </w:p>
    <w:p>
      <w:pPr>
        <w:pStyle w:val="Style21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厨房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厨房布局应符合出品工艺流程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厨房地面采用有效防滑的材料，墙面干净整洁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烹调间、凉菜间、洗碗间分设，有专用消毒设备，应</w:t>
      </w:r>
      <w:r>
        <w:rPr>
          <w:color w:val="000000"/>
          <w:kern w:val="0"/>
          <w:sz w:val="24"/>
        </w:rPr>
        <w:t>符合</w:t>
      </w:r>
      <w:r>
        <w:rPr>
          <w:color w:val="000000"/>
          <w:sz w:val="24"/>
        </w:rPr>
        <w:t>GB 14930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B 14930.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GB 14934</w:t>
      </w:r>
      <w:r>
        <w:rPr>
          <w:color w:val="000000"/>
          <w:sz w:val="24"/>
        </w:rPr>
        <w:t>标准规定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有冷藏、冷冻设备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有较好的通风排烟设施。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符合食品卫生要求；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能满足客人对出品时间的要求。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公共区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color w:val="000000"/>
          <w:kern w:val="0"/>
          <w:sz w:val="24"/>
        </w:rPr>
        <w:t>有</w:t>
      </w:r>
      <w:r>
        <w:rPr>
          <w:rFonts w:ascii="宋体;SimSun" w:hAnsi="宋体;SimSun"/>
          <w:color w:val="000000"/>
          <w:kern w:val="0"/>
          <w:sz w:val="24"/>
        </w:rPr>
        <w:t>宾</w:t>
      </w:r>
      <w:r>
        <w:rPr>
          <w:color w:val="000000"/>
          <w:kern w:val="0"/>
          <w:sz w:val="24"/>
        </w:rPr>
        <w:t>客使用的公共卫生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有规范的公共标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rFonts w:ascii="宋体;SimSun" w:hAnsi="宋体;SimSun"/>
          <w:color w:val="000000"/>
          <w:kern w:val="0"/>
          <w:sz w:val="24"/>
        </w:rPr>
        <w:t>所有的设备设施应满足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1.1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服务质量要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建立健全岗位职责和服务质量标准；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服务工作应提供规范化服务；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工作人员树立诚实有信，保持热情、周到、乐于相助的服务态度和优质高效的服务质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4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numPr>
          <w:ilvl w:val="1"/>
          <w:numId w:val="42"/>
        </w:numPr>
        <w:spacing w:lineRule="exact" w:line="440" w:before="156" w:after="156"/>
        <w:ind w:left="360"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钻级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筑与设备设施基本条件</w:t>
      </w:r>
    </w:p>
    <w:p>
      <w:pPr>
        <w:pStyle w:val="Style15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筑布局实用合理，设备设施安全、卫生、方便且性能先进，完好率保持</w:t>
      </w:r>
      <w:r>
        <w:rPr>
          <w:rFonts w:cs="宋体;SimSun"/>
          <w:color w:val="000000"/>
          <w:sz w:val="24"/>
          <w:szCs w:val="24"/>
        </w:rPr>
        <w:t>100%</w:t>
      </w:r>
      <w:r>
        <w:rPr>
          <w:rFonts w:cs="宋体;SimSun"/>
          <w:color w:val="000000"/>
          <w:sz w:val="24"/>
          <w:szCs w:val="24"/>
        </w:rPr>
        <w:t>；装饰、陈设美观大方：</w:t>
      </w:r>
    </w:p>
    <w:p>
      <w:pPr>
        <w:pStyle w:val="Style21"/>
        <w:numPr>
          <w:ilvl w:val="0"/>
          <w:numId w:val="28"/>
        </w:numPr>
        <w:tabs>
          <w:tab w:val="clear" w:pos="420"/>
          <w:tab w:val="left" w:pos="840" w:leader="none"/>
        </w:tabs>
        <w:spacing w:lineRule="exact" w:line="44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厨房面积与餐厅面积相适应；</w:t>
      </w:r>
    </w:p>
    <w:p>
      <w:pPr>
        <w:pStyle w:val="Style21"/>
        <w:numPr>
          <w:ilvl w:val="0"/>
          <w:numId w:val="28"/>
        </w:numPr>
        <w:tabs>
          <w:tab w:val="clear" w:pos="420"/>
          <w:tab w:val="left" w:pos="840" w:leader="none"/>
        </w:tabs>
        <w:spacing w:lineRule="exact" w:line="44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店名、店徽挂在醒目处；</w:t>
      </w:r>
    </w:p>
    <w:p>
      <w:pPr>
        <w:pStyle w:val="Style21"/>
        <w:numPr>
          <w:ilvl w:val="0"/>
          <w:numId w:val="28"/>
        </w:numPr>
        <w:tabs>
          <w:tab w:val="clear" w:pos="420"/>
          <w:tab w:val="left" w:pos="840" w:leader="none"/>
        </w:tabs>
        <w:spacing w:lineRule="exact" w:line="44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无障碍的设施；</w:t>
      </w:r>
    </w:p>
    <w:p>
      <w:pPr>
        <w:pStyle w:val="Style21"/>
        <w:numPr>
          <w:ilvl w:val="0"/>
          <w:numId w:val="28"/>
        </w:numPr>
        <w:tabs>
          <w:tab w:val="clear" w:pos="420"/>
          <w:tab w:val="left" w:pos="840" w:leader="none"/>
        </w:tabs>
        <w:spacing w:lineRule="exact" w:line="44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空调或供暖设施；</w:t>
      </w:r>
    </w:p>
    <w:p>
      <w:pPr>
        <w:pStyle w:val="Style21"/>
        <w:numPr>
          <w:ilvl w:val="0"/>
          <w:numId w:val="28"/>
        </w:numPr>
        <w:tabs>
          <w:tab w:val="clear" w:pos="420"/>
          <w:tab w:val="left" w:pos="840" w:leader="none"/>
        </w:tabs>
        <w:spacing w:lineRule="exact" w:line="44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符合仓储条件的原材料库房。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环境保护和安全卫生条件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现行的消防、卫生、安全法规和标准要求配备设备设施和各种应急预案；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符合规定的排污、除尘设施、垃圾存放设备。</w:t>
      </w:r>
      <w:r>
        <w:rPr>
          <w:rFonts w:ascii="宋体;SimSun" w:hAnsi="宋体;SimSun" w:cs="宋体;SimSun"/>
          <w:color w:val="000000"/>
          <w:sz w:val="24"/>
        </w:rPr>
        <w:t>按照《</w:t>
      </w:r>
      <w:r>
        <w:rPr>
          <w:color w:val="000000"/>
          <w:sz w:val="24"/>
        </w:rPr>
        <w:t>食品卫生监督量化分级管理指南</w:t>
      </w:r>
      <w:r>
        <w:rPr>
          <w:color w:val="000000"/>
          <w:sz w:val="24"/>
        </w:rPr>
        <w:t>》卫生</w:t>
      </w:r>
      <w:r>
        <w:rPr>
          <w:rFonts w:cs="宋体;SimSun"/>
          <w:color w:val="000000"/>
          <w:sz w:val="24"/>
        </w:rPr>
        <w:t>等级</w:t>
      </w:r>
      <w:r>
        <w:rPr>
          <w:rFonts w:ascii="宋体;SimSun" w:hAnsi="宋体;SimSun" w:cs="宋体;SimSun"/>
          <w:color w:val="000000"/>
          <w:sz w:val="24"/>
        </w:rPr>
        <w:t>达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水平。</w:t>
      </w:r>
    </w:p>
    <w:p>
      <w:pPr>
        <w:pStyle w:val="Style20"/>
        <w:numPr>
          <w:ilvl w:val="2"/>
          <w:numId w:val="42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餐厅</w:t>
      </w:r>
    </w:p>
    <w:p>
      <w:pPr>
        <w:pStyle w:val="Style22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接待不少于</w:t>
      </w:r>
      <w:r>
        <w:rPr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人同时就餐的餐厅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宴会雅间不少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间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/>
      </w:pPr>
      <w:r>
        <w:rPr>
          <w:color w:val="000000"/>
          <w:kern w:val="0"/>
          <w:sz w:val="24"/>
        </w:rPr>
        <w:t>人均餐位面积不小于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配套的桌椅、用具、餐具、茶具、酒具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适宜的照明设施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室温能够根据客人需求调节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晚间营业时间不早于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时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840" w:leader="none"/>
        </w:tabs>
        <w:spacing w:lineRule="exact" w:line="440"/>
        <w:ind w:left="126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装饰陈设应符合</w:t>
      </w:r>
      <w:r>
        <w:rPr>
          <w:color w:val="000000"/>
          <w:kern w:val="0"/>
          <w:sz w:val="24"/>
        </w:rPr>
        <w:t>A.2.1</w:t>
      </w:r>
      <w:r>
        <w:rPr>
          <w:color w:val="000000"/>
          <w:kern w:val="0"/>
          <w:sz w:val="24"/>
        </w:rPr>
        <w:t>的要求。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菜点品种不少于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种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级以上餐厅服务员不少于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０％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有具备相应资格的服务人员管理日常的接待服务工作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一次性结帐服务，可受理国内发行的各类银行卡。　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厨房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布局符合菜点出品工艺流程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地面采用有效防滑的材料，墙面干净整洁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部门符合卫生法规和有关标准的要求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专用消毒设备并能满足使用；应符合</w:t>
      </w:r>
      <w:r>
        <w:rPr>
          <w:color w:val="000000"/>
          <w:sz w:val="24"/>
        </w:rPr>
        <w:t>GB 14930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B 14930.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GB 14934</w:t>
      </w:r>
      <w:r>
        <w:rPr>
          <w:color w:val="000000"/>
          <w:sz w:val="24"/>
        </w:rPr>
        <w:t>标准规定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冷藏、冷冻设备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通风排烟设施，应</w:t>
      </w:r>
      <w:r>
        <w:rPr>
          <w:color w:val="000000"/>
          <w:sz w:val="24"/>
        </w:rPr>
        <w:t>符合</w:t>
      </w:r>
      <w:r>
        <w:rPr>
          <w:color w:val="000000"/>
          <w:sz w:val="24"/>
        </w:rPr>
        <w:t>GB 16153</w:t>
      </w:r>
      <w:r>
        <w:rPr>
          <w:color w:val="000000"/>
          <w:sz w:val="24"/>
        </w:rPr>
        <w:t>。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由具备相应资质的厨师长带班操作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高级工和中级工所占同工种比例的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％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０％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营养配餐人员，能对菜点进行营养分析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菜点有明确的质量标准、投料标准，并严格按标准执行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品种应有很好的感官性状，火候得当、口味纯正，符合食品卫生，具有良好的营养价值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满足客人对出品时间的要求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种以上招牌菜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明示禁止使用《中华人民共和国野生动物保护法》所规定受保护的原料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共区域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停车条件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供宾客使用的卫生间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规范的公共标识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烟感报警系统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自动喷淋系统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设备设施应满足</w:t>
      </w:r>
      <w:r>
        <w:rPr>
          <w:color w:val="000000"/>
          <w:kern w:val="0"/>
          <w:sz w:val="24"/>
        </w:rPr>
        <w:t>A.2.1</w:t>
      </w:r>
      <w:r>
        <w:rPr>
          <w:color w:val="000000"/>
          <w:kern w:val="0"/>
          <w:sz w:val="24"/>
        </w:rPr>
        <w:t>的要求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务质量要求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照</w:t>
      </w:r>
      <w:r>
        <w:rPr>
          <w:color w:val="000000"/>
          <w:kern w:val="0"/>
          <w:sz w:val="24"/>
        </w:rPr>
        <w:t>GB/T 19001</w:t>
      </w:r>
      <w:r>
        <w:rPr>
          <w:color w:val="000000"/>
          <w:kern w:val="0"/>
          <w:sz w:val="24"/>
        </w:rPr>
        <w:t>标准的要求建立质量管理文件化体系，有较完整的质量记录；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服务工作应按照服务操作规程，提供规范化服务；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工作人员树立诚实有信，爱岗敬业，守职尽责，注重效率的服务意识，讲究仪表仪容和礼节礼貌，服务技能娴熟，保持热情、周到、乐于相助的服务态度和优质高效的服务质量；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工作人员应有受培训经历和熟练的岗位技能；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经过专业培训的管理人员和高级技术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numPr>
          <w:ilvl w:val="1"/>
          <w:numId w:val="42"/>
        </w:numPr>
        <w:spacing w:lineRule="exact" w:line="440" w:before="156" w:after="156"/>
        <w:ind w:left="360" w:firstLine="562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钻级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与设备设施基本条件</w:t>
      </w:r>
    </w:p>
    <w:p>
      <w:pPr>
        <w:pStyle w:val="Style15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筑布局实用合理，设备设施安全、卫生、方便，性能先进，完好率保持</w:t>
      </w:r>
      <w:r>
        <w:rPr>
          <w:rFonts w:cs="宋体;SimSun"/>
          <w:color w:val="000000"/>
          <w:sz w:val="24"/>
          <w:szCs w:val="24"/>
        </w:rPr>
        <w:t>100%</w:t>
      </w:r>
      <w:r>
        <w:rPr>
          <w:rFonts w:cs="宋体;SimSun"/>
          <w:color w:val="000000"/>
          <w:sz w:val="24"/>
          <w:szCs w:val="24"/>
        </w:rPr>
        <w:t>；装饰、陈设美观大方：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厨房面积与餐厅面积相适应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空调或供暖设施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符合仓储条件的原材料库房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餐厅和厨房之间有隔味的设施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无障碍的设施设备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能提供员工就餐、更衣、洗浴的条件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环境保护和安全卫生条件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现行的消防、卫生、安全法规和有关标准要求配备设备设施和各种应急预案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color w:val="000000"/>
          <w:kern w:val="0"/>
          <w:sz w:val="24"/>
        </w:rPr>
        <w:t>有符合绿色环保要求的排污、消烟、消音、除尘设施和垃圾存放设备。</w:t>
      </w:r>
      <w:r>
        <w:rPr>
          <w:rFonts w:ascii="宋体;SimSun" w:hAnsi="宋体;SimSun" w:cs="宋体;SimSun"/>
          <w:color w:val="000000"/>
          <w:sz w:val="24"/>
        </w:rPr>
        <w:t>按照《</w:t>
      </w:r>
      <w:r>
        <w:rPr>
          <w:color w:val="000000"/>
          <w:sz w:val="24"/>
        </w:rPr>
        <w:t>食品卫生监督量化分级管理指南</w:t>
      </w:r>
      <w:r>
        <w:rPr>
          <w:color w:val="000000"/>
          <w:sz w:val="24"/>
        </w:rPr>
        <w:t>》卫生</w:t>
      </w:r>
      <w:r>
        <w:rPr>
          <w:color w:val="000000"/>
          <w:kern w:val="0"/>
          <w:sz w:val="24"/>
        </w:rPr>
        <w:t>等级达到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级水平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厅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独立于就餐环境之外供客人等候和休息的前厅；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预订餐位（雅座）的示意栏；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装修陈设应符合</w:t>
      </w:r>
      <w:r>
        <w:rPr>
          <w:color w:val="000000"/>
          <w:kern w:val="0"/>
          <w:sz w:val="24"/>
        </w:rPr>
        <w:t>A3.1</w:t>
      </w:r>
      <w:r>
        <w:rPr>
          <w:color w:val="000000"/>
          <w:kern w:val="0"/>
          <w:sz w:val="24"/>
        </w:rPr>
        <w:t>的要求。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值班经理，协调前厅接待工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迎宾员，负责迎送客人，引领客人到位就餐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残疾人特殊服务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厅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接待</w:t>
      </w:r>
      <w:r>
        <w:rPr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人同时就餐的餐厅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宴会雅间不少于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间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color w:val="000000"/>
          <w:kern w:val="0"/>
          <w:sz w:val="24"/>
        </w:rPr>
        <w:t>人均餐位面积不小于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配套的桌椅、用具、餐具、茶具、酒具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适宜的照明设施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室温能够根据客人需求调节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装饰陈设符合</w:t>
      </w:r>
      <w:r>
        <w:rPr>
          <w:color w:val="000000"/>
          <w:kern w:val="0"/>
          <w:sz w:val="24"/>
        </w:rPr>
        <w:t>A.3.1</w:t>
      </w:r>
      <w:r>
        <w:rPr>
          <w:color w:val="000000"/>
          <w:kern w:val="0"/>
          <w:sz w:val="24"/>
        </w:rPr>
        <w:t>的要求。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高级餐厅服务员负责日常的接待服务工作；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级以上餐厅服务员不少于３０％；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菜点品种不少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００种（或有单项成套特色品种）；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有具备相应资质的服务人员管理日常的接待服务工作；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一次性结帐服务，可受理国内发行的各类银行卡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厨房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布局符合菜点出品工艺流程，卫生、科学、环保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地面采用有效防滑的材料，墙面干净整洁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部门符合卫生法规和有关标准的要求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专用消毒设备并能满足使用，应符合</w:t>
      </w:r>
      <w:r>
        <w:rPr>
          <w:color w:val="000000"/>
          <w:sz w:val="24"/>
        </w:rPr>
        <w:t>GB 14930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B 14930.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GB 14934</w:t>
      </w:r>
      <w:r>
        <w:rPr>
          <w:color w:val="000000"/>
          <w:sz w:val="24"/>
        </w:rPr>
        <w:t>标准规定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声、渣、水、气符合国家相关规定，具有节能功效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冷藏、冷冻设备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良好的通风排烟设施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排污设施符合卫生要求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Style22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由具备相应资质的厨师长带班操作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高级工和中级工所占同工种比例的１０％和４０％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营养配餐人员，并对菜点进行营养分析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菜点有明确的质量标准、投料标准，并严格按标准执行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品种应有很好的感官性状，且火候得当、口味纯正，符合食品卫生、质量标准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满足客人对出品时间的要求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种以上招牌菜或特色菜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明示禁止使用《中华人民共和国野生动物保护法》所规定受保护的原料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共区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停车条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供宾客使用的卫生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规范的公共标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烟感报警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自动喷淋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绿色植物摆设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设备设施应满足</w:t>
      </w:r>
      <w:r>
        <w:rPr>
          <w:color w:val="000000"/>
          <w:kern w:val="0"/>
          <w:sz w:val="24"/>
        </w:rPr>
        <w:t>A.3.1</w:t>
      </w:r>
      <w:r>
        <w:rPr>
          <w:color w:val="000000"/>
          <w:kern w:val="0"/>
          <w:sz w:val="24"/>
        </w:rPr>
        <w:t>的要求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务质量要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照</w:t>
      </w:r>
      <w:r>
        <w:rPr>
          <w:color w:val="000000"/>
          <w:kern w:val="0"/>
          <w:sz w:val="24"/>
        </w:rPr>
        <w:t>GB/T 19001</w:t>
      </w:r>
      <w:r>
        <w:rPr>
          <w:color w:val="000000"/>
          <w:kern w:val="0"/>
          <w:sz w:val="24"/>
        </w:rPr>
        <w:t>标准的要求建立质量管理文件化体系，有较完整的质量记录；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服务工作应按照服务操作规程，提供规范化服务；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工作人员树立诚实有信，爱岗敬业，守职尽责，注重效率的服务意识，讲究仪表仪容和礼节礼貌，服务技能熟练，保持热情、周到、乐于相助的服务态度和优质高效的服务质量；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工作人员应有培训经历和熟练的岗位技能；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经过专业培训的管理人员和高级技术人员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择项目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项，至少具备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背景音乐系统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闭路电视监控系统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庭院花园或室内园林环境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点菜系统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rFonts w:ascii="Arial" w:hAnsi="Arial" w:cs="Arial"/>
          <w:color w:val="000000"/>
          <w:sz w:val="24"/>
        </w:rPr>
        <w:t>采用五常管理法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定期的歌舞表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用先进适宜的通讯设备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ISO 9001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ISO 18000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ISO 14000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HACCP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连续经营年限在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年以上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连锁店经营模式（直营店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个以上）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中国烹饪名师、大师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省级以上行政管理部门评定的综合性荣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省级以上行业及主管部门认可的服务品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积极采用节能节水设备，节能设施达到国家先进水平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酒后代驾服务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观光电梯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婴儿看护室及儿童娱乐室。</w:t>
      </w:r>
    </w:p>
    <w:p>
      <w:pPr>
        <w:pStyle w:val="Style19"/>
        <w:numPr>
          <w:ilvl w:val="1"/>
          <w:numId w:val="42"/>
        </w:numPr>
        <w:spacing w:lineRule="exact" w:line="440" w:before="156" w:after="156"/>
        <w:ind w:left="360" w:firstLine="562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钻级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与设备设施基本条件</w:t>
      </w:r>
    </w:p>
    <w:p>
      <w:pPr>
        <w:pStyle w:val="Style15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筑布局科学合理，精致周密，接待服务功能完善齐备，设备设施舒适、方便、安全，性能先进，质地高档，完好率保持</w:t>
      </w:r>
      <w:r>
        <w:rPr>
          <w:rFonts w:cs="宋体;SimSun"/>
          <w:color w:val="000000"/>
          <w:sz w:val="24"/>
          <w:szCs w:val="24"/>
        </w:rPr>
        <w:t>100%</w:t>
      </w:r>
      <w:r>
        <w:rPr>
          <w:rFonts w:cs="宋体;SimSun"/>
          <w:color w:val="000000"/>
          <w:sz w:val="24"/>
          <w:szCs w:val="24"/>
        </w:rPr>
        <w:t>；装饰、陈设的材质体现饮食文化，特色突出：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营业面积不少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㎡，厨房面积与餐厅面积相适应。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集中空调系统，自备有发电系统或双路供电系统。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符合仓储条件的原材料库房。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餐厅和厨房之间具有有效的隔音隔味的设施。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无障碍的设施设备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能提供员工就餐、更衣、洗浴的条件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环境保护和安全卫生条件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现行消防、安全、卫生法规和标准配备的必要设备设施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符合绿色环保要求的排污、消烟、消音、除尘设施和垃圾存放设备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积极引进先进的水、电、气、煤、油节能设备、技术和管理方法，采用节能标志产品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提高能源使用效率并有定额标准和监测对比分析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建立食品安全和防火、防盗、防毒的管理机制，并有应急预案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color w:val="000000"/>
          <w:kern w:val="0"/>
          <w:sz w:val="24"/>
        </w:rPr>
        <w:t>有健全的卫生制度、检查制度及奖惩制度，有食品卫生管理组织机构及专职卫生管理人员，</w:t>
      </w:r>
      <w:r>
        <w:rPr>
          <w:rFonts w:ascii="宋体;SimSun" w:hAnsi="宋体;SimSun" w:cs="宋体;SimSun"/>
          <w:color w:val="000000"/>
          <w:sz w:val="24"/>
        </w:rPr>
        <w:t>按照《</w:t>
      </w:r>
      <w:r>
        <w:rPr>
          <w:color w:val="000000"/>
          <w:sz w:val="24"/>
        </w:rPr>
        <w:t>食品卫生监督量化分级管理指南</w:t>
      </w:r>
      <w:r>
        <w:rPr>
          <w:color w:val="000000"/>
          <w:sz w:val="24"/>
        </w:rPr>
        <w:t>》卫生</w:t>
      </w:r>
      <w:r>
        <w:rPr>
          <w:color w:val="000000"/>
          <w:kern w:val="0"/>
          <w:sz w:val="24"/>
        </w:rPr>
        <w:t>等级达到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级水平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厅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供客人等候的设备设施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有中外文标识的订餐处和有预订餐位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雅座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的示意栏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装修陈设应符合</w:t>
      </w:r>
      <w:r>
        <w:rPr>
          <w:color w:val="000000"/>
          <w:kern w:val="0"/>
          <w:sz w:val="24"/>
        </w:rPr>
        <w:t>A.4.1</w:t>
      </w:r>
      <w:r>
        <w:rPr>
          <w:color w:val="000000"/>
          <w:kern w:val="0"/>
          <w:sz w:val="24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大堂经理，协调接待工作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迎宾员，负责迎送客人，引领客人到位就餐，并代客预订和安排出租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店内寻人服务、残疾人特殊服务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中外文的餐饮企业服务项目介绍、宣传品、各式菜单（价目表）、报刊杂志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用普通话和外语进行接待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厅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接待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人同时就餐的宴会厅或多功能厅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供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人同时就餐的中型宴会厅或多功能厅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宴会雅间不少于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间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宴会雅间每个餐位平均面积不小于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㎡，零点餐厅每个餐位平均面积不小于</w:t>
      </w:r>
      <w:r>
        <w:rPr>
          <w:color w:val="000000"/>
          <w:kern w:val="0"/>
          <w:sz w:val="24"/>
        </w:rPr>
        <w:t xml:space="preserve">1.8 </w:t>
      </w:r>
      <w:r>
        <w:rPr>
          <w:color w:val="000000"/>
          <w:kern w:val="0"/>
          <w:sz w:val="24"/>
        </w:rPr>
        <w:t>㎡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楼层有备餐间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桌椅、用具、餐具、茶具配套高档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照明度适宜，能很好地反映食品的感官性状，并能烘托就餐气氛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够根据客人就餐的需要调节适宜的温度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装修陈设应符合</w:t>
      </w:r>
      <w:r>
        <w:rPr>
          <w:color w:val="000000"/>
          <w:kern w:val="0"/>
          <w:sz w:val="24"/>
        </w:rPr>
        <w:t>A.4.1</w:t>
      </w:r>
      <w:r>
        <w:rPr>
          <w:color w:val="000000"/>
          <w:kern w:val="0"/>
          <w:sz w:val="24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菜点品种不少于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种（或有单项成套特色品种）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高级服务员组织接待工作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级以上餐厅服务员不少于全体餐厅服务人员的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％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专门的点菜人员，并有用外语介绍菜点、接待外宾的服务人员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提供大型宴会、主题宴会服务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按客人的要求提供分餐服务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向客人出示结账单并提供一次性结账服务，可接受刷卡消费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厨房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布局符合菜点出品工艺流程，卫生、科学、环保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地面采用有效防滑的材料，墙面满铺瓷砖，顶部有防污染处理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排污设施装修高档，符合卫生要求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开生间、初加工间、烹调间、冷荤间、面点间、洗碗间独立分设并符合卫生法规和有关标准的要求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专用消毒设备或消毒专柜和消毒池，应符合</w:t>
      </w:r>
      <w:r>
        <w:rPr>
          <w:color w:val="000000"/>
          <w:sz w:val="24"/>
        </w:rPr>
        <w:t>GB 14930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B 14930.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GB 14934</w:t>
      </w:r>
      <w:r>
        <w:rPr>
          <w:color w:val="000000"/>
          <w:sz w:val="24"/>
        </w:rPr>
        <w:t>标准规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声、渣、水、气符合国家相关规定，具有节能功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充足的冷藏、冷冻和保鲜设备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工具用品的材质以不锈钢为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的温度以正常的室温为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空气消毒设施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由烹调大师或名师担任厨师长或行政总厨带班操作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高级烹调师和中级烹调师所占同工种比例为１５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０％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营养配餐专职或兼职人员，对常年供应菜点进行营养分析并有档案记录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品种应有很好的感官性状，且火候得当、口味纯正、主味突出，符合食品卫生、质量标准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满足客人对出品时间的要求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省市级以上的相关组织认定或市场认可的名菜名点达到１５种以上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明示禁止使用《中华人民共和国野生动物保护法》所规定受保护的原料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共区域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方便的停车条件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四层以上的营业餐厅，应设有与接待能力相适应的高质量客用电梯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楼层有供宾客使用的公共卫生间，其中厕间和洗手间，厕位之间均应设有隔断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分设客用、员工和进货通道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规范的公共标识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烟感报警系统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自动喷淋系统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绿色植物摆设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设备设施应满足</w:t>
      </w:r>
      <w:r>
        <w:rPr>
          <w:color w:val="000000"/>
          <w:kern w:val="0"/>
          <w:sz w:val="24"/>
        </w:rPr>
        <w:t>A.4.1</w:t>
      </w:r>
      <w:r>
        <w:rPr>
          <w:color w:val="000000"/>
          <w:kern w:val="0"/>
          <w:sz w:val="24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公共卫生间应提供高档的卫生用品和服务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供宾客使用的走廊、楼道、过厅和卫生间有专人负责清洁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务质量要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照</w:t>
      </w:r>
      <w:r>
        <w:rPr>
          <w:color w:val="000000"/>
          <w:kern w:val="0"/>
          <w:sz w:val="24"/>
        </w:rPr>
        <w:t>GB/T 19001</w:t>
      </w:r>
      <w:r>
        <w:rPr>
          <w:color w:val="000000"/>
          <w:kern w:val="0"/>
          <w:sz w:val="24"/>
        </w:rPr>
        <w:t>标准建立质量管理的文件化体系，有完整的质量记录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服务工作严格按照服务操作规程，提供规范化服务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工作人员树立诚实有信，爱岗敬业，守职尽责，注重效率的服务意识，讲究仪表仪容和礼节礼貌，服务技能娴熟，保持热情、周到、乐于相助的服务态度和优质高效的服务质量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工作人员应有受培训经历和熟练的岗位技能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经过专业培训的管理人员和高级技术人员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择项目（共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项，至少具备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项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背景音乐系统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闭路电视监控系统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庭院花园或室内园林环境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点菜系统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采用五常管理法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定期的歌舞表演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有先进适宜的通讯设备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ISO9001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ISO18000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ISO14000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HACCP</w:t>
      </w:r>
      <w:r>
        <w:rPr>
          <w:color w:val="000000"/>
          <w:kern w:val="0"/>
          <w:sz w:val="24"/>
        </w:rPr>
        <w:t>认证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连续经营年限在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年以上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连锁店经营模式（直营店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个以上）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中国烹饪名师、大师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省级以上行政管理部门评定的综合性荣誉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省级以上行业及主管部门认可的服务品牌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积极采用节能和节水设备；节能设施达到国家先进水平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酒后代驾服务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观光电梯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婴儿看护室及儿童娱乐室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numPr>
          <w:ilvl w:val="1"/>
          <w:numId w:val="42"/>
        </w:numPr>
        <w:spacing w:lineRule="exact" w:line="440" w:before="156" w:after="156"/>
        <w:ind w:left="360" w:firstLine="562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五钻级</w:t>
      </w:r>
      <w:r>
        <w:rPr>
          <w:rFonts w:cs="宋体;SimSun"/>
          <w:b/>
          <w:color w:val="FF0000"/>
          <w:sz w:val="28"/>
          <w:szCs w:val="28"/>
        </w:rPr>
        <w:t>(</w:t>
      </w:r>
      <w:r>
        <w:rPr>
          <w:rFonts w:cs="宋体;SimSun"/>
          <w:b/>
          <w:color w:val="FF0000"/>
          <w:sz w:val="28"/>
          <w:szCs w:val="28"/>
        </w:rPr>
        <w:t>含白金五钻</w:t>
      </w:r>
      <w:r>
        <w:rPr>
          <w:rFonts w:cs="宋体;SimSun"/>
          <w:b/>
          <w:color w:val="FF0000"/>
          <w:sz w:val="28"/>
          <w:szCs w:val="28"/>
        </w:rPr>
        <w:t>)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与设备设施基本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物结构良好，主题鲜明，外观造型独具一格。建筑布局符合餐饮加工和服务流程，精致周密；接待服务功能完善齐备；设备设施安全、方便、舒适、环保且性能先进，质地高档，完好率保持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；装饰、陈设充分体现饮食文化，特色突出：</w:t>
      </w:r>
    </w:p>
    <w:p>
      <w:pPr>
        <w:pStyle w:val="Style21"/>
        <w:numPr>
          <w:ilvl w:val="3"/>
          <w:numId w:val="42"/>
        </w:numPr>
        <w:tabs>
          <w:tab w:val="clear" w:pos="420"/>
          <w:tab w:val="left" w:pos="840" w:leader="none"/>
        </w:tabs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钻级餐厅营业面积不少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白金五钻餐厅营业面积不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㎡；五钻级厨房面积与餐厅面积之比不小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白金五钻厨房面积与餐厅面积之比不小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中央空调系统或分体空调，自备有发电系统或双路供电系统，电脑联网系统，二次供水系统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符合仓储条件的原材料库房，并能分类单独存储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餐厅和厨房之间具有有效的隔音隔味的设施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有无障碍的设施设备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能提供完善的员工独立就餐、更衣、洗浴、住宿的条件；</w:t>
      </w:r>
    </w:p>
    <w:p>
      <w:pPr>
        <w:pStyle w:val="Style21"/>
        <w:numPr>
          <w:ilvl w:val="3"/>
          <w:numId w:val="42"/>
        </w:numPr>
        <w:spacing w:lineRule="exact" w:line="440"/>
        <w:ind w:left="42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白金五钻有食品检验室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环境保护和安全卫生条件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现行消防、安全、卫生法规和标准配备的必要设备设施；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符合绿色环保要求的排污、消烟、消音、除尘设施和垃圾存放设备；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积极引进先进的水、电、气、煤、油节能设备、技术和管理方法，采用节能标志产品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提高能源使用效率，并有定额标准和监测对比分析；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建立防火、防盗、防各类事故的的管理机制和应急预案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健全的卫生制度、检查制度及奖惩制度，有食品卫生管理组织机构及专职卫生管理人员，并应符合《</w:t>
      </w:r>
      <w:r>
        <w:rPr>
          <w:color w:val="000000"/>
          <w:sz w:val="24"/>
        </w:rPr>
        <w:t>食品卫生监督量化分级管理指南》的要求，卫生等级达到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级水平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厅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独立于就餐环境之外面积宽敞的接待前厅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有中外文标识的订餐处，具备预订、接待洽谈等服务功能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舒适的可供宾客等候的场所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预订餐位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雅座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的示意栏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装饰陈设应符合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大堂经理，协调前厅接待工作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迎宾员，在营业时间内迎送客人，引领客人到位就餐，并代客预订和安排出租车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店内寻人服务和残疾人特殊服务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提供中外文的餐饮企业服务项目宣传品、各式菜单（价目表）、报刊杂志２种以上；拥有企业自己办的企业杂志或刊物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用普通话和外语进行接待服务；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厅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有接待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人同时就餐的宴会厅或多功能厅，白金五钻有接待</w:t>
      </w:r>
      <w:r>
        <w:rPr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>人同时就餐的宴会厅或多功能厅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供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人同时就餐的中型宴会厅或多功能厅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特色豪华宴会厅，白金五钻特色豪华宴会厅不少于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㎡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宴会雅间不少于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间，白金五钻级不少于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间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雅间人均餐位面积不小于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㎡，宴会零点餐厅人均餐位面积不小于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㎡；白金五钻级雅间人均餐位面积不小于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㎡，宴会零点餐厅人均餐位面积不小于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至少每二个雅间有一个备餐间，白金五钻级每个雅间有备餐间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配置高档符合企业文化特色的桌椅、用具、餐具、茶具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照明度适宜，能很好地反映食品的感官性状，并能烘托就餐气氛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够根据客人就餐的需要调节适宜的温度，设有吸烟区和非吸烟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装修陈设符合</w:t>
      </w:r>
      <w:r>
        <w:rPr>
          <w:color w:val="000000"/>
          <w:kern w:val="0"/>
          <w:sz w:val="24"/>
        </w:rPr>
        <w:t>A.5.1</w:t>
      </w:r>
      <w:r>
        <w:rPr>
          <w:color w:val="000000"/>
          <w:kern w:val="0"/>
          <w:sz w:val="24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（含白金五钻级）供应菜点品种不少于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种（或有单项成套特色品种）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餐厅服务技师组织日常的接待服务工作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高级以上餐厅服务员不少于全体餐厅服务人员的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级以上餐厅服务员五钻级不少于全体餐厅服务人员的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％，白金五钻级不少于</w:t>
      </w:r>
      <w:r>
        <w:rPr>
          <w:color w:val="000000"/>
          <w:kern w:val="0"/>
          <w:sz w:val="24"/>
        </w:rPr>
        <w:t>50%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服务人员能用外语介绍菜点和接待服务，并能提供手语服务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向客人出示结账单并提供一次性结账服务、可受理各类银行卡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雅间实行分餐制，散座提供分餐用餐具或能按客人的要求提供分餐服务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提供大型宴会、酒会、自助餐、冷餐会等服务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厨房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布局符合菜点出品工艺流程，卫生、科学、环保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厨房地面采用有效防滑的高档材料，墙面铺满瓷砖，顶部有防污染处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排污设施装修高档，符合卫生要求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开生间、初加工间、烹调间、冷荤间、面点间、洗碗间独立分设并符合卫生法规和标准的要求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先进的专用消毒设备或消毒专柜，能保证并满足餐具消毒量，并应符合</w:t>
      </w:r>
      <w:r>
        <w:rPr>
          <w:color w:val="000000"/>
          <w:sz w:val="24"/>
        </w:rPr>
        <w:t>GB 14930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B 14930.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GB 14934</w:t>
      </w:r>
      <w:r>
        <w:rPr>
          <w:color w:val="000000"/>
          <w:sz w:val="24"/>
        </w:rPr>
        <w:t>标准规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声、渣、水、气符合国家相关规定，具有节能功效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充足的冷藏、冷冻和保鲜设备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工具用品的材质以优质不锈钢材质为主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color w:val="000000"/>
          <w:kern w:val="0"/>
          <w:sz w:val="24"/>
        </w:rPr>
        <w:t>厨房的温度以正常的室温为宜，冷荤间温度应在</w:t>
      </w:r>
      <w:r>
        <w:rPr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以下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由烹调大师或名师担任厨师长或行政总厨带班操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高级烹调师占同工种比例的</w:t>
      </w:r>
      <w:r>
        <w:rPr>
          <w:color w:val="000000"/>
          <w:kern w:val="0"/>
          <w:sz w:val="24"/>
        </w:rPr>
        <w:t>20%</w:t>
      </w:r>
      <w:r>
        <w:rPr>
          <w:color w:val="000000"/>
          <w:kern w:val="0"/>
          <w:sz w:val="24"/>
        </w:rPr>
        <w:t>，白金五钻级占有</w:t>
      </w:r>
      <w:r>
        <w:rPr>
          <w:color w:val="000000"/>
          <w:kern w:val="0"/>
          <w:sz w:val="24"/>
        </w:rPr>
        <w:t>25%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钻级中级烹调师占同工种比例的</w:t>
      </w:r>
      <w:r>
        <w:rPr>
          <w:color w:val="000000"/>
          <w:kern w:val="0"/>
          <w:sz w:val="24"/>
        </w:rPr>
        <w:t>50%</w:t>
      </w:r>
      <w:r>
        <w:rPr>
          <w:color w:val="000000"/>
          <w:kern w:val="0"/>
          <w:sz w:val="24"/>
        </w:rPr>
        <w:t>，白金五钻级占</w:t>
      </w:r>
      <w:r>
        <w:rPr>
          <w:color w:val="000000"/>
          <w:kern w:val="0"/>
          <w:sz w:val="24"/>
        </w:rPr>
        <w:t>65%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级以上面点师占同工种人员的</w:t>
      </w:r>
      <w:r>
        <w:rPr>
          <w:color w:val="000000"/>
          <w:kern w:val="0"/>
          <w:sz w:val="24"/>
        </w:rPr>
        <w:t>40%</w:t>
      </w:r>
      <w:r>
        <w:rPr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营养配餐专职人员，对常年供应的菜点进行营养分析并有档案记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菜点有明确的质量标准、投料标准，并严格按标准执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应品种应有很好的感官性状，火候得当、口味纯正、主味突出，符合食品卫生和相关的质量标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满足客人对出品时间的要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省市级以上相关组织认定或市场认可的具有品牌效应的名菜名点，五钻级（含白金五钻级）不少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种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明示禁止使用《中华人民共和国野生动物保护法》所规定受保护的原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食品加工中心配送食品应符合《</w:t>
      </w:r>
      <w:r>
        <w:rPr>
          <w:color w:val="000000"/>
          <w:sz w:val="24"/>
        </w:rPr>
        <w:t>餐饮业和集体用餐配送单位卫生规范》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共区域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设施条件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提供方便的停车条件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四层以上的营业餐厅，应设有与接待能力相适应的高质量客用电梯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楼层有供宾客使用的公共卫生间，其厕间与洗手间，厕位之间均应设有隔断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供宾客使用的走廊、楼道、过厅宽敞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分设客用通道和员工及进货通道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规范、精致的公共标识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烟感报警系统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自动喷淋系统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美观高雅的绿色植物摆设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设备设施应满足</w:t>
      </w:r>
      <w:r>
        <w:rPr>
          <w:color w:val="000000"/>
          <w:kern w:val="0"/>
          <w:sz w:val="24"/>
        </w:rPr>
        <w:t>A.5.1</w:t>
      </w:r>
      <w:r>
        <w:rPr>
          <w:color w:val="000000"/>
          <w:kern w:val="0"/>
          <w:sz w:val="24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44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应提供的服务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卫生间应提供高档的卫生用品和服务；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宾客使用的走廊、楼道、过厅和卫生间有专人负责清洁卫生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务质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照</w:t>
      </w:r>
      <w:r>
        <w:rPr>
          <w:color w:val="000000"/>
          <w:kern w:val="0"/>
          <w:sz w:val="24"/>
        </w:rPr>
        <w:t>GB/T19001</w:t>
      </w:r>
      <w:r>
        <w:rPr>
          <w:color w:val="000000"/>
          <w:kern w:val="0"/>
          <w:sz w:val="24"/>
        </w:rPr>
        <w:t>建立质量管理的文件化体系，有完整的质量记录，有预防和改进的措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严格按照服务操作规程，提供规范化服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的工作人员树立诚实有信，爱岗敬业，守职尽责，注重效率的服务意识，讲究仪表仪容和礼节礼貌，服务技能娴熟，保持热情、周到、礼貌、乐于相助的服务态度和优质高效的服务质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岗位的工作人员应有受培训经历和熟练的岗位技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84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经过专业培训的管理人员和高级技术人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840" w:firstLine="480"/>
        <w:rPr/>
      </w:pPr>
      <w:r>
        <w:rPr>
          <w:color w:val="000000"/>
          <w:sz w:val="24"/>
        </w:rPr>
        <w:t>采购进货严格按《餐饮业食品索证管理规</w:t>
      </w:r>
      <w:r>
        <w:rPr>
          <w:color w:val="000000"/>
          <w:kern w:val="0"/>
          <w:sz w:val="24"/>
        </w:rPr>
        <w:t>定》执行。</w:t>
      </w:r>
    </w:p>
    <w:p>
      <w:pPr>
        <w:pStyle w:val="Style25"/>
        <w:numPr>
          <w:ilvl w:val="2"/>
          <w:numId w:val="4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择项目（共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项，五钻级至少具备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项，白金五钻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项）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rFonts w:cs="宋体;SimSun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有背景音乐系统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rFonts w:cs="宋体;SimSun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有闭路电视监控系统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rFonts w:cs="宋体;SimSun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有庭院花园或室内园林环境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rFonts w:cs="宋体;SimSun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有点菜系统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采用五常管理法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有定期的歌舞表演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应用先进适宜的通讯设备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ISO9001</w:t>
      </w:r>
      <w:r>
        <w:rPr>
          <w:color w:val="000000"/>
          <w:sz w:val="24"/>
          <w:szCs w:val="24"/>
        </w:rPr>
        <w:t>认证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ISO18000</w:t>
      </w:r>
      <w:r>
        <w:rPr>
          <w:color w:val="000000"/>
          <w:sz w:val="24"/>
          <w:szCs w:val="24"/>
        </w:rPr>
        <w:t>认证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ISO14000</w:t>
      </w:r>
      <w:r>
        <w:rPr>
          <w:color w:val="000000"/>
          <w:sz w:val="24"/>
          <w:szCs w:val="24"/>
        </w:rPr>
        <w:t>认证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HACCP</w:t>
      </w:r>
      <w:r>
        <w:rPr>
          <w:color w:val="000000"/>
          <w:sz w:val="24"/>
          <w:szCs w:val="24"/>
        </w:rPr>
        <w:t>认证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/>
      </w:pPr>
      <w:r>
        <w:rPr>
          <w:color w:val="000000"/>
          <w:sz w:val="24"/>
          <w:szCs w:val="24"/>
        </w:rPr>
        <w:t>连续经营年限在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年以上</w:t>
      </w:r>
      <w:r>
        <w:rPr>
          <w:rFonts w:cs="宋体;SimSun"/>
          <w:color w:val="000000"/>
          <w:kern w:val="2"/>
          <w:sz w:val="24"/>
          <w:szCs w:val="24"/>
        </w:rPr>
        <w:t>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连锁店经营模式（直营店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以上）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中国烹饪名师、大师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省级以上行政管理部门评定的综合性荣誉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省级以上行业及主管部门认可的服务品牌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积极采用节能和节水设备，节能设施达到国家先进水平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酒后代驾服务；</w:t>
      </w:r>
    </w:p>
    <w:p>
      <w:pPr>
        <w:pStyle w:val="Style24"/>
        <w:numPr>
          <w:ilvl w:val="0"/>
          <w:numId w:val="15"/>
        </w:numPr>
        <w:spacing w:lineRule="exact" w:line="440"/>
        <w:ind w:left="8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观光电梯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有婴儿看护室及儿童娱乐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1">
    <w:lvl w:ilvl="0">
      <w:start w:val="1"/>
      <w:numFmt w:val="none"/>
      <w:suff w:val="nothing"/>
      <w:lvlText w:val="a) 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420"/>
        </w:tabs>
        <w:ind w:left="1260" w:hanging="42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1260"/>
        </w:tabs>
        <w:ind w:left="1260" w:hanging="42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3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3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420"/>
        </w:tabs>
        <w:ind w:left="840" w:hanging="42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2z1">
    <w:name w:val="WW8Num4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2z3">
    <w:name w:val="WW8Num42z3"/>
    <w:qFormat/>
    <w:rPr>
      <w:b w:val="false"/>
      <w:i w:val="false"/>
      <w:sz w:val="21"/>
    </w:rPr>
  </w:style>
  <w:style w:type="character" w:styleId="WW8Num42z7">
    <w:name w:val="WW8Num42z7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附录章标题 Char"/>
    <w:basedOn w:val="Style1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">
    <w:name w:val="附录一级条标题 Char"/>
    <w:basedOn w:val="Char"/>
    <w:qFormat/>
    <w:rPr/>
  </w:style>
  <w:style w:type="character" w:styleId="Char2">
    <w:name w:val="附录二级条标题 Char"/>
    <w:basedOn w:val="Char1"/>
    <w:qFormat/>
    <w:rPr/>
  </w:style>
  <w:style w:type="character" w:styleId="Char3">
    <w:name w:val="字母编号列项（一级）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文稿类别"/>
    <w:qFormat/>
    <w:pPr>
      <w:widowControl/>
      <w:numPr>
        <w:ilvl w:val="0"/>
        <w:numId w:val="35"/>
      </w:numPr>
      <w:tabs>
        <w:tab w:val="clear" w:pos="420"/>
      </w:tabs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表标题"/>
    <w:next w:val="Style15"/>
    <w:qFormat/>
    <w:pPr>
      <w:widowControl/>
      <w:numPr>
        <w:ilvl w:val="0"/>
        <w:numId w:val="4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章标题"/>
    <w:next w:val="Style15"/>
    <w:qFormat/>
    <w:pPr>
      <w:widowControl/>
      <w:numPr>
        <w:ilvl w:val="0"/>
        <w:numId w:val="3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5"/>
    <w:qFormat/>
    <w:pPr>
      <w:numPr>
        <w:ilvl w:val="0"/>
        <w:numId w:val="42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15"/>
    <w:qFormat/>
    <w:pPr>
      <w:numPr>
        <w:ilvl w:val="0"/>
        <w:numId w:val="42"/>
      </w:numPr>
      <w:outlineLvl w:val="3"/>
    </w:pPr>
    <w:rPr/>
  </w:style>
  <w:style w:type="paragraph" w:styleId="Style22">
    <w:name w:val="附录三级条标题"/>
    <w:basedOn w:val="Style21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34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样式 附录一级条标题 + 宋体"/>
    <w:basedOn w:val="Style20"/>
    <w:qFormat/>
    <w:pPr>
      <w:numPr>
        <w:ilvl w:val="0"/>
        <w:numId w:val="2"/>
      </w:numPr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5:00Z</dcterms:created>
  <dc:creator>微软用户</dc:creator>
  <dc:description/>
  <cp:keywords/>
  <dc:language>en-US</dc:language>
  <cp:lastModifiedBy>微软用户</cp:lastModifiedBy>
  <dcterms:modified xsi:type="dcterms:W3CDTF">2011-12-21T05:49:00Z</dcterms:modified>
  <cp:revision>3</cp:revision>
  <dc:subject/>
  <dc:title/>
</cp:coreProperties>
</file>